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stion tags – running dictatio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´m helpful, aren´t I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re´s a chemist´s near here, isn´t ther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Susan should see the dentist, should´t sh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Lorna and Matt were shopping when the accident happened, weren´t  they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t´s go swimming, shall w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Open the window, could you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ass me the salt, will you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never comes, does h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meone has to arrive, don´t  they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verything is OK, isn´t it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r and I can´t swim, can w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 police have a difficult job in this area, don´t they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must be careful when crossing the road, mustn´t we?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nglish vers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384"/>
      </w:tblGrid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0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384"/>
      </w:tblGrid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0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>Running dictation – question tags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 him/her the sentence as long as the sentence is written down in full  on the given sheet of paper.</w:t>
      </w:r>
    </w:p>
    <w:p>
      <w:pPr>
        <w:pStyle w:val="Normal"/>
        <w:rPr/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Or. it can be set as homework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 diktuje ji tomu, co ji zapisuje pod daným číslem na pracovní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 Může být zadáno jako domácí příprava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6.  Proběhne společná kontrola.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I´m helpful, aren´t I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Pomáhám, ž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2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There´s a chemist´s near here, isn´t there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Tady poblíž je drogerie, ž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3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Susan should see the dentist, should´t she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Zuzana by se měla vypravit k zubaři, že ano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Lorna and Matt were shopping when the accident happened, weren´t  they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Lorna s Mattem zrovna nakupovali, když se to stalo, ž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5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Let´s go swimming, shall we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Pojďme si zaplavat, co vy na to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6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Open the window, could you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Můžeš otevřít okno, prosím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7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Pass me the salt, will you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Můžeš mi podat, prosím, sůl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8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He never comes, does he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Nikdy nechodí, že n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9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Someone has to arrive, don´t  they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Někdo musí dorazit, nebo n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10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Everything is OK, isn´t it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Všechno je v pořádku, ž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11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Peter and I can´t swim, can we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Petr a já neumíme plavat, že n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12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The police have a difficult job in this area, don´t they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Policie má v této oblasti spoustu práce, ž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13.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We must be careful when crossing the road, mustn´t we?</w:t>
            </w:r>
          </w:p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>Při přecházení silnice si musíme dávat pozor, že?</w:t>
            </w:r>
          </w:p>
        </w:tc>
      </w:tr>
    </w:tbl>
    <w:p>
      <w:pPr>
        <w:pStyle w:val="Normal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Aktivita je postavená na slovní zásobě a gramatice učebnice Project 4, the third edition, Unit 2 – tázací dovětky. Trvá asi 20 minut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7:00Z</dcterms:created>
  <dc:creator>valesova</dc:creator>
  <dc:description/>
  <cp:keywords/>
  <dc:language>en-US</dc:language>
  <cp:lastModifiedBy>valesova</cp:lastModifiedBy>
  <dcterms:modified xsi:type="dcterms:W3CDTF">2014-02-18T20:19:00Z</dcterms:modified>
  <cp:revision>10</cp:revision>
  <dc:subject/>
  <dc:title>Question tags – running dictation:</dc:title>
</cp:coreProperties>
</file>